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Questo tempio sarà una rovina</w:t>
      </w:r>
    </w:p>
    <w:p>
      <w:pPr>
        <w:pStyle w:val="Normal"/>
        <w:spacing w:before="0" w:after="120"/>
        <w:jc w:val="both"/>
        <w:rPr>
          <w:rFonts w:ascii="Arial" w:hAnsi="Arial" w:cs="Arial"/>
          <w:color w:val="000000"/>
        </w:rPr>
      </w:pPr>
      <w:r>
        <w:rPr>
          <w:rFonts w:cs="Arial" w:ascii="Arial" w:hAnsi="Arial"/>
          <w:color w:val="000000"/>
        </w:rPr>
        <w:t xml:space="preserve">Dio ha un solo fine da raggiungere: il ritorno dell’uomo nell’obbedienza alla sua verità di creazione che non può avvenire se non per redenzione, salvezza, nuova generazione, nuova creazione. Per questo chiama gli uomini a collaborare con Lui in quest’opera di liberazione dalla schiavitù del peccato e dalla morte. Per questo Lui ha anche scelto di camminare con gli uomini e di abitare in mezzo ad essi. Ricreare l’uomo è il fine del Signore. Ogni altra cosa è mezzo. Anche il tempio di Gerusalemme è mezzo e non fine. Il tempio serve a Dio se per mezzo di esso porta uomini a Lui. Se non porta uomini, o se è per loro solo una pia illusione, una menzogna religiosa e di fede, allora anche il tempio perde la sua finalità di mezzo. Dio lo abbandona a se stesso, perché nessuno pensi che la verità del popolo venga dalla sua presenza in mezzo ad esso. Questa verità è rivelata dallo Spirito Santo nel Secondo Libro dei Maccabei: </w:t>
      </w:r>
      <w:r>
        <w:rPr>
          <w:rFonts w:cs="Arial" w:ascii="Arial" w:hAnsi="Arial"/>
          <w:i/>
          <w:color w:val="000000"/>
        </w:rPr>
        <w:t>“Antioco si inorgoglì, non comprendendo che il Signore si era sdegnato per breve 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w:t>
      </w:r>
      <w:r>
        <w:rPr>
          <w:rFonts w:cs="Arial" w:ascii="Arial" w:hAnsi="Arial"/>
          <w:i/>
          <w:color w:val="000000"/>
          <w:sz w:val="16"/>
          <w:vertAlign w:val="superscript"/>
        </w:rPr>
        <w:t xml:space="preserve"> </w:t>
      </w:r>
      <w:r>
        <w:rPr>
          <w:rFonts w:cs="Arial" w:ascii="Arial" w:hAnsi="Arial"/>
          <w:i/>
          <w:color w:val="000000"/>
        </w:rPr>
        <w:t xml:space="preserve">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 (2Mac 5,17-20). </w:t>
      </w:r>
      <w:r>
        <w:rPr>
          <w:rFonts w:cs="Arial" w:ascii="Arial" w:hAnsi="Arial"/>
          <w:color w:val="000000"/>
        </w:rPr>
        <w:t>Quando anche la cosa più sacra e più santa perde la sua verità di mezzo perché il fine non si vuole raggiungere, sempre il Signore ritira la sua grazia, la sua benedizione, e la cosa viene lasciata nella sua pura materialità. Di essa ognuno ne potrà fare ciò che vuole. Dio si è ritirato da essa.  Salomone costruisce a Dio il tempio più bello e maestoso di tutta la terra. Il Signore lo avvisa. Il tempio dovrà essere fonte di santità per il popolo. Mai si dovrà fare di esso una spelonca di ladri. Quando questo avverrà, del tempio nulla resterà. Esso verrà distrutto. È il segno che il tempio non è più di Dio perché il popolo non è più di Dio. Se il popolo vuole che il tempio sia di Dio, esso dovrà essere di Dio.</w:t>
      </w:r>
    </w:p>
    <w:p>
      <w:pPr>
        <w:pStyle w:val="Normal"/>
        <w:spacing w:before="0" w:after="120"/>
        <w:jc w:val="both"/>
        <w:rPr>
          <w:rFonts w:ascii="Arial" w:hAnsi="Arial" w:cs="Arial"/>
          <w:i/>
          <w:i/>
          <w:color w:val="000000"/>
        </w:rPr>
      </w:pPr>
      <w:r>
        <w:rPr>
          <w:rFonts w:cs="Arial" w:ascii="Arial" w:hAnsi="Arial"/>
          <w:i/>
          <w:color w:val="00000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Normal"/>
        <w:spacing w:before="0" w:after="120"/>
        <w:jc w:val="both"/>
        <w:rPr>
          <w:rFonts w:ascii="Arial" w:hAnsi="Arial" w:cs="Arial"/>
        </w:rPr>
      </w:pPr>
      <w:r>
        <w:rPr>
          <w:rFonts w:cs="Arial" w:ascii="Arial" w:hAnsi="Arial"/>
        </w:rPr>
        <w:t xml:space="preserve">La stessa verità vale per le persone, vale per ogni battezzato, cresimato, per ogni consacrato diacono, presbitero, vescovo. Se essi saranno di Dio, nell’anima, nello spirito, nel corpo, nella mente, nei pensieri, nei desideri, nella volontà, essi saranno mezzi e strumenti di Dio per la salvezza del popolo. Se essi non saranno di Dio in tutta la loro persona, se non vogliono essere di Dio nella loro persona, neanche potranno essere di Dio come suoi strumenti. Dio si ritira de essi e rimangono strumenti inutili in ordine alla salvezza e alla redenzione. Sacerdoti e vescovi possono anche celebrare i sacramenti. Questi agiranno ex opere operato e non ex opere operantis. Il battezzato è battezzato in eterno. Il cresimato è cresimato in eterno. Il consacrato è consacrato in eterno. Ma manca lo Spirito di conversione degli strumenti del Signore e il sacramento rischia di rimanere infruttuoso. Lo strumento per agire secondo ogni potenza di grazia e verità, deve essere abitato da Dio. Se nello strumento vi abitano le lucertole del peccato e i ragni del vizio, non si può sperare che Dio converta e salvi per mezzo di esso. Dio lo abbandona a se stesso. È questo il fallimento oggi di molti strumenti del Signore. Dio abita in un luogo e in una persona per il solo fine della salvezza del suo popolo. Se il mezzo non produce salvezza, allo Dio si ritira da esso. Lo abbandona a se stesso. Sappiamo cosa succede quando il Signore si ritira. L’uomo è incapace di governare pensieri, volontà, sentimenti, desideri. Chi ha perso il fine della propria salvezza, potrà conservare il fine della salvezza degli altri? Prima si deve fare ritornare Dio nella propria vita, rimettendo il giusto fine. Poi si può essere strumenti. </w:t>
      </w:r>
    </w:p>
    <w:p>
      <w:pPr>
        <w:pStyle w:val="Normal"/>
        <w:spacing w:before="0" w:after="120"/>
        <w:jc w:val="both"/>
        <w:rPr>
          <w:rFonts w:ascii="Arial" w:hAnsi="Arial" w:cs="Arial"/>
        </w:rPr>
      </w:pPr>
      <w:r>
        <w:rPr>
          <w:rFonts w:cs="Arial" w:ascii="Arial" w:hAnsi="Arial"/>
        </w:rPr>
        <w:t xml:space="preserve">Madre di Dio, Angeli, Santi, fateci ritrovare il nostro vero fine. Aiuteremo ogni altro a ritrovarlo. </w:t>
      </w:r>
    </w:p>
    <w:p>
      <w:pPr>
        <w:pStyle w:val="Normal"/>
        <w:spacing w:before="0" w:after="120"/>
        <w:jc w:val="right"/>
        <w:rPr/>
      </w:pPr>
      <w:r>
        <w:rPr>
          <w:rFonts w:cs="Arial" w:ascii="Arial" w:hAnsi="Arial"/>
          <w:b/>
          <w:i/>
        </w:rPr>
        <w:t>13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11:00Z</dcterms:created>
  <dc:creator>pc</dc:creator>
  <dc:description/>
  <cp:keywords/>
  <dc:language>en-US</dc:language>
  <cp:lastModifiedBy>ACER</cp:lastModifiedBy>
  <cp:lastPrinted>2012-12-02T16:57:00Z</cp:lastPrinted>
  <dcterms:modified xsi:type="dcterms:W3CDTF">2018-04-22T08:11:00Z</dcterms:modified>
  <cp:revision>2</cp:revision>
  <dc:subject/>
  <dc:title>055SABATO 30</dc:title>
</cp:coreProperties>
</file>